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0-06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 Följ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eringsfon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uvudstyrelsen bidrar med 80 000 kr till anläggningen för att investera 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y dränering och bevattningssystem på Linghed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kkas Minne</w:t>
      </w:r>
    </w:p>
    <w:p>
      <w:pPr>
        <w:pStyle w:val="Normal"/>
        <w:rPr/>
      </w:pPr>
      <w:r>
        <w:rPr/>
        <w:t>Har inte fått in några förslag på kandidater till Pekkas Minne.</w:t>
      </w:r>
    </w:p>
    <w:p>
      <w:pPr>
        <w:pStyle w:val="Normal"/>
        <w:rPr/>
      </w:pPr>
      <w:r>
        <w:rPr/>
        <w:t>Vi avvaktar med utnämningen till kandid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dmintonsektionen – Förslag till ny ordförande</w:t>
      </w:r>
    </w:p>
    <w:p>
      <w:pPr>
        <w:pStyle w:val="Normal"/>
        <w:rPr/>
      </w:pPr>
      <w:r>
        <w:rPr/>
        <w:t>Vi beslutade att utse Anders Berggren 721030-4932 Rörsångarevägen 36</w:t>
      </w:r>
    </w:p>
    <w:p>
      <w:pPr>
        <w:pStyle w:val="Normal"/>
        <w:rPr/>
      </w:pPr>
      <w:r>
        <w:rPr/>
        <w:t>585 65 Linghem Telenr. 013-70505 Mobil 0708-236 273  till ny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vriga frågo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 går igenom folkspelserbjudande till nästa mö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0-08-23 kl.19.00-20.30 i Åkerbogården. Styrelsemö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basedOn w:val="Standardstycketeckensnit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Standardstycketeckensnitt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8:00Z</dcterms:created>
  <dc:creator>Lind</dc:creator>
  <dc:description/>
  <dc:language>en-US</dc:language>
  <cp:lastModifiedBy>A Rahm</cp:lastModifiedBy>
  <cp:lastPrinted>2010-04-21T08:35:00Z</cp:lastPrinted>
  <dcterms:modified xsi:type="dcterms:W3CDTF">2010-01-14T15:08:00Z</dcterms:modified>
  <cp:revision>2</cp:revision>
  <dc:subject/>
  <dc:title>Protokoll från LSK huvudstyrelsemöte 2009-12-06</dc:title>
</cp:coreProperties>
</file>